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сем скоро в МОУ «Вохомская СОШ» начнется второй этап капитального ремонта задания школы. В настоящее время отремонтированы все помещения первого этажа, пищеблок, актовый зал, подвала. В данный момент все учащиеся обучаются очно, но с 1 мая (дата начала второго этапа капитального ремонта) обучение будет проходить в дистанционном формате.     Для учащихся 9 и 11 классов будет составлен график очных консультаций по подготовке к ГИА. Пришкольный летний оздоровительный лагерь тоже будет работ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тпнционный формат обучения ожидает учащихся и в сентябре. А с 1 октября все дети будут учиться очно во вновь отремотированном здании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9:00Z</dcterms:created>
  <dc:creator>Елена Окуловская</dc:creator>
  <dc:description/>
  <dc:language>en-US</dc:language>
  <cp:lastModifiedBy>Елена Окуловская</cp:lastModifiedBy>
  <dcterms:modified xsi:type="dcterms:W3CDTF">2025-02-19T05:01:00Z</dcterms:modified>
  <cp:revision>3</cp:revision>
  <dc:subject/>
  <dc:title/>
</cp:coreProperties>
</file>